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39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    </w:t>
      </w:r>
      <w:r>
        <w:rPr>
          <w:sz w:val="22"/>
          <w:szCs w:val="22"/>
        </w:rPr>
        <w:drawing>
          <wp:inline distT="0" distB="0" distL="0" distR="0">
            <wp:extent cx="12954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drawing>
          <wp:inline distT="0" distB="0" distL="0" distR="0">
            <wp:extent cx="1296035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ARES and SARA Club Meetings and Events Schedule as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6,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Sunda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nter Field Day </w:t>
      </w:r>
      <w:hyperlink r:id="rId5">
        <w:r>
          <w:rPr>
            <w:rStyle w:val="InternetLink"/>
            <w:sz w:val="22"/>
            <w:szCs w:val="22"/>
          </w:rPr>
          <w:t>www.winterfieldday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Saturda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nelling Road Race Henderson Park Snelling, CA 7a-4p (depending on assignment) need 10 operators.  This has been staffed. Wally KK6CNP is the Ham in charge of this e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TBA??? Turlock Lake Road Race.  Event appears cancelled.  There is a new contact for this event, and he has not responded to a request for ride information as of 2-6-2023.  The Turlock Lake Recreation area is still clo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RES Meeting 10a-12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pperopolis Road Race 7a-3p (depending on assignment) Hunt Road and Milton Road need 8-9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13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 xml:space="preserve">TBA Hospital Redundant Communications Drill.  Need 6 </w:t>
      </w:r>
      <w:r>
        <w:rPr>
          <w:caps/>
          <w:sz w:val="22"/>
          <w:szCs w:val="22"/>
        </w:rPr>
        <w:t>ARES Operators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ide for MOM has been cancelled and retired.  This event is no longer off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galado Road Race 7a-12p Burchell Nursery 1200 California 120 (Highway 120/Wamble Road) Oakdale, CA 95361, need 8 ope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20th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through Sunday (24</w:t>
      </w:r>
      <w:r>
        <w:rPr>
          <w:sz w:val="22"/>
          <w:szCs w:val="22"/>
          <w:vertAlign w:val="superscript"/>
        </w:rPr>
        <w:t xml:space="preserve">th - </w:t>
      </w: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 Field Day www.arrl.org/field-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nerville Time Trial 7a-12pm Willms Road East of Oakdale, near Knights Ferry need 5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Septem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lk to End Alzheimers 8a-12p. 5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day-Sunday (13, 14, 15) Pacificon San Ramon Marr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cem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interfieldd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5:00Z</dcterms:created>
  <dc:creator>Lucian Thomas</dc:creator>
  <dc:description/>
  <cp:keywords/>
  <dc:language>en-US</dc:language>
  <cp:lastModifiedBy>Lucian Thomas</cp:lastModifiedBy>
  <cp:lastPrinted>2021-12-29T18:38:00Z</cp:lastPrinted>
  <dcterms:modified xsi:type="dcterms:W3CDTF">2023-02-06T19:55:00Z</dcterms:modified>
  <cp:revision>2</cp:revision>
  <dc:subject/>
  <dc:title>2013 SARA Club Events (Udated March 6, 2013)</dc:title>
</cp:coreProperties>
</file>